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видеосте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и область примен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именование: </w:t>
      </w:r>
      <w:r>
        <w:rPr>
          <w:sz w:val="28"/>
          <w:szCs w:val="28"/>
        </w:rPr>
        <w:t>видеостена 3х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2977" w:hanging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ь применения: для центральной диспетчерской обще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32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ст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х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рактеристики панелей не хуж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гональ 55"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ти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нел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PS, D-LED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яркость 700 нит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зрешение (оригинальное) не ниже 1920х1080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наличие антибликов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зоры между рабочими областями, т.е. расстояние между изображениями соседних панелей не более 0,88 м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ат изображения 16х9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нтрастность не хуже 1000:1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гол обзора гор./верт. 178° / 178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я отклика 8 мс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атчик освещён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тчик температур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всеми функциями панели по Ethernet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калибровочной LUT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ключе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HDM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Displa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rt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RS232C (in/out), (RJ45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жим работы: круглосуточно 24/7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ок службы не менее 50 000 час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диапазон рабочих темп-р 0-40°С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апазон рабочей влажн. 20-80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итание 100-240 В AC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ление (кронштейн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ление распорного типа с установкой панелей при помощи кронштейнов откидного типа с регулировкой по вертикали, горизонтали и наклону, с фронтальным обслуживанием, с наличием механизма блокировки вы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функциональным возможностям П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льти экранное отображение на блоке мониторов неограниченного количества источников видео и графической информ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зможность разделить видеостену или отдельные панели на области и изменять расположение и размер областей вне зависимости от физических границ пан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правление рабочим столом видеосте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намическое управление окнам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лое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мещение по рабочему столу окон прилож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зможность запуска и управления произвольными приложения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и сохранение сценариев отображения информации на видеостене и вызов их по необходимости или по расписанию (пресеты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контроллер (видеосервер), не хуж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U, Intel Core i7, RAM 32Gb, 1Tb SSD-2</w:t>
            </w:r>
            <w:r>
              <w:rPr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, 20Gb RTX 4000 ADA LP (4x mDP 4K) - 2 </w:t>
            </w:r>
            <w:r>
              <w:rPr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  <w:lang w:val="en-US"/>
              </w:rPr>
              <w:t>, capture 4xHDMI FHD IN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64-бит, актуальных верс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порта RJ45, 10/100/1000 Mb/s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комплекте с удлинителем консоли типа ATEN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комплекте с "мышкой", клавиатурой, монитором 24”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жна обеспечиваться установка контроллера видеостены в 19`` шкаф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рфейсные кабели и монтажные комплектующ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 необходимые соединительные кабели для работы видеостены из расчёта удаления графического контроллера от видеостены на расстояние до 100 метров (оптические/</w:t>
            </w:r>
            <w:r>
              <w:rPr>
                <w:color w:val="000000"/>
                <w:sz w:val="28"/>
                <w:szCs w:val="28"/>
                <w:lang w:val="en-US"/>
              </w:rPr>
              <w:t>UTP</w:t>
            </w:r>
            <w:r>
              <w:rPr>
                <w:color w:val="000000"/>
                <w:sz w:val="28"/>
                <w:szCs w:val="28"/>
              </w:rPr>
              <w:t xml:space="preserve"> конвертеры </w:t>
            </w:r>
            <w:r>
              <w:rPr>
                <w:color w:val="000000"/>
                <w:sz w:val="28"/>
                <w:szCs w:val="28"/>
                <w:lang w:val="en-US"/>
              </w:rPr>
              <w:t>DP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HDMI</w:t>
            </w:r>
            <w:r>
              <w:rPr>
                <w:color w:val="000000"/>
                <w:sz w:val="28"/>
                <w:szCs w:val="28"/>
              </w:rPr>
              <w:t xml:space="preserve"> сигнал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мутатор для связи панелей с видеосервером (при необходимост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ктрические кабели (питание панелей от ИБП в шкафу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ё необходимое для монтаж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П для обеспечения бесперебойным электропитанием оборудования видеостены (панелей и контроллера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апазон Uвх. 160-286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войное пре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я автономной работы 10 мин. (контроллер и панел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в 19” шкаф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19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польное исполне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", 24U, перфорированные двери, цельнометаллические стенки, глубина 600-800мм (в зависимости от глубины оборудован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вет черны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бельные вводы и органайзеры, блок распределения пита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 предложении в обязательном порядке должно быть отмечено, что всё оборудование (в т.ч. ЖК-панели) предназначено для круглосуточной эксплуатации с режимом работы 24/7. Предоставить подтверждение режима работы 24/7, а также технических характеристик панелей и иных комплектующих видеостены путём предоставления официальных каталогов или ссылок на официальные сайты производителей оборудования (составляющих) видеостен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Срок гарантии на видеостену (включая все её составляющие) должен быть не менее 3-х лет с момента ввода в эксплуат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Все программное обеспечение в составе комплекса поставляемого оборудования видеостены не должно требовать дополнительных платежей и подписок на весь срок эксплуат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Сервисный центр должен находиться на территории Беларуси, с наличием сертифицированных специалис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Претенденты в своих предложениях должны отразить порядок исполнения гарантийных обязательств (при ссылке на сервисный центр иной компании на территории Беларуси, указать его адрес и предоставить документы, подтверждающие готовность указанного сервисного центра исполнять гарантийные и послегарантийные обязательства Поставщ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В предложениях претендентов должно быть отмечено о том, что в течение гарантийного срока будет обеспечена техническая поддержка          (оказание технических консультаций, настройка оборудования в случае необходимости и т.п.) с временем реакции службы технической поддержки по телефону и электронной почте не более 24-х часов, с прибытием технических специалистов на площади общества в случае необходимости в срок не более 5-ти рабочих дней с момента сообщения  Заказчика о сбое или отказ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 В предложениях претендентов должно быть отмечено, что в случае необходимости ремонт или замена оборудования в период гарантии будет обеспечена продавцом (или сервисным центром производителя оборудования на территории Республики Беларусь) в течение 15-ти рабочих дней с момента обращения на сервисный центр продавца, или будет предоставлено оборудование на подмену по согласованию стор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В предложениях должно быть отмечено, что гарантируется возможность осуществления послегарантийного ремонта оборудования на территории РБ, а также поставка ЗИПа в течение 5-ти лет с момента окончания срока гарантии (по отдельному договор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  Претенденты должны отметить, что будет осуществлён шеф монтаж на площадях ОАО "Беларуськалий" и будет проведено бесплатное первоначальное обучение эксплуатационного персонала приёмам и правилам работы с оборудованием (без взимания дополнительной оплат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1. Предложение признаётся не соответствующим техническому заданию, ес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но не отвечает требованиям технического зад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е содержит ответов на все вопросы, изложенные в техническом зад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ник, представивший предложение, отказался исправить выявленные в нём ошиб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6:00Z</dcterms:created>
  <dc:creator>Sugako</dc:creator>
  <dc:description/>
  <cp:keywords/>
  <dc:language>en-US</dc:language>
  <cp:lastModifiedBy>Чуракова Алла Ивановна</cp:lastModifiedBy>
  <cp:lastPrinted>2025-06-10T13:21:00Z</cp:lastPrinted>
  <dcterms:modified xsi:type="dcterms:W3CDTF">2025-06-25T12:47:00Z</dcterms:modified>
  <cp:revision>3</cp:revision>
  <dc:subject/>
  <dc:title>№</dc:title>
</cp:coreProperties>
</file>